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东翼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”泸县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75" w:leader="none"/>
        </w:tabs>
        <w:kinsoku w:val="true"/>
        <w:overflowPunct w:val="true"/>
        <w:autoSpaceDE w:val="true"/>
        <w:bidi w:val="0"/>
        <w:spacing w:lineRule="exact" w:line="578"/>
        <w:ind w:right="-397" w:hanging="0"/>
        <w:jc w:val="center"/>
        <w:textAlignment w:val="auto"/>
        <w:rPr>
          <w:rFonts w:eastAsia="方正小标宋简体"/>
          <w:sz w:val="40"/>
          <w:szCs w:val="40"/>
          <w:lang w:val="en-US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拟表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先进集体拟表彰对象（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个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泸县人民政府玉蟾街道办事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泸县石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共泸县玄滩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泸县百和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中共泸县立石镇中咀村委员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泸县云锦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泸县太伏镇人民政府经济发展办公室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四川泸县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color w:val="000000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泸县现代农业园区管理委员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共泸县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泸县人民代表大会农业与农村委员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泸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国人民政治协商会议四川省泸县委员会办公室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泸县纪委监委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国共产党泸县委员会组织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国共产党泸县委员会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中国共产党泸县委员会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泸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泸县经济信息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泸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泸县自然资源和规划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泸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泸县交通运输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泸县水务局</w:t>
      </w:r>
    </w:p>
    <w:p>
      <w:pPr>
        <w:pStyle w:val="Normal"/>
        <w:rPr>
          <w:color w:val="000000"/>
          <w:u w:val="none"/>
          <w:lang w:val="en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泸县商务和经济合作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泸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泸县综合行政执法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zh-TW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泸县经济合作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泸县页岩气产业发展领导小组办公室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泸州汇兴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、先进个人拟表彰对象（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个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季绪宁      玉蟾街道党工委副书记、办事处主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姜星何      玉蟾街道党工委委员、办事处副主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廖  科      福集镇党委委员、副镇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冷元均      福集镇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陈  渝      嘉明镇自然资源所所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小江      喻寺镇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梁  宵      方洞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胡绍华      方洞镇党委委员、武装部长、副镇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余光灿      得胜镇项目办主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color w:val="00000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罗  云（女）天兴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曾  烨（女）海潮镇镇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周开涛      海潮镇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" w:eastAsia="zh-CN"/>
        </w:rPr>
        <w:t>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办工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陈  雪（女）潮河镇党委副书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  志      牛滩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黄  凯      毗卢镇党委书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谯  智      石桥镇党政办主任、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  兵      玄滩镇经发办主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存兵      玄滩镇乡村振兴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邓方云      云龙镇副镇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殷  伟      奇峰镇党委委员、政法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75" w:leader="none"/>
        </w:tabs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  涛      百和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75" w:leader="none"/>
        </w:tabs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邓芮伊（女）百和镇党委委员、副镇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艾  斌      立石镇党委书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谢  强      立石镇农业综合服务中心主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炳辉      兆雅镇副镇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color w:val="00000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杜  虎      云锦镇党委书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田恩付      太伏镇党委书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  忠      太伏镇人大专职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曾  诚      县经开区经济发展科科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姚星南      县经开区服务中心工程建设部部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颜  鑫      县经开区服务中心要素保障部副部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鞠  坤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医药产业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党工委委员、管委会副主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欧小洪      县医药园区服务中心产业发展股股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年鑫（女）县现代农业园区规划建设股股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920" w:hanging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 w:eastAsia="zh-CN"/>
        </w:rPr>
        <w:t>蒋列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女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 w:eastAsia="zh-CN"/>
        </w:rPr>
        <w:t>县人大常委会人事代表工作委员会机关党组成员、代表工委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75" w:leader="none"/>
        </w:tabs>
        <w:kinsoku w:val="true"/>
        <w:overflowPunct w:val="true"/>
        <w:autoSpaceDE w:val="true"/>
        <w:bidi w:val="0"/>
        <w:spacing w:lineRule="exact" w:line="578"/>
        <w:ind w:left="1920" w:hanging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曹利红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zh-CN" w:eastAsia="zh-CN" w:bidi="ar-SA"/>
        </w:rPr>
        <w:t>县政府办公室党组成员、县纪委监委派驻县政府办公室纪检监察组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75" w:leader="none"/>
        </w:tabs>
        <w:kinsoku w:val="true"/>
        <w:overflowPunct w:val="true"/>
        <w:autoSpaceDE w:val="true"/>
        <w:bidi w:val="0"/>
        <w:spacing w:lineRule="exact" w:line="578"/>
        <w:ind w:left="1920" w:hanging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肖  雄      县政府办公室党组成员、泸州东翼建设泸县促进中心主任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 w:eastAsia="zh-CN"/>
        </w:rPr>
        <w:t>胡洪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 w:eastAsia="zh-CN"/>
        </w:rPr>
        <w:t>县政协秘书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  焱      县纪委常务副书记、县监委副主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郭巧会（女）县纪委常委、县委巡察办主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曾雨宁      县纪委常委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穆玉强      县纪委监委派驻县委办公室纪检监察组组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朝俊（女）县法院综合办公室主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郭  红（女）县法院法官助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  逵      县检察院检委会委员、综合业务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徐泽娟（女）县检察院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  强      县委组织部公务员二股股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游  艳（女）县委宣传部机关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1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杜学洪   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sz w:val="32"/>
          <w:szCs w:val="32"/>
          <w:lang w:val="en-US" w:eastAsia="zh-CN"/>
        </w:rPr>
        <w:t>县委统战部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sz w:val="32"/>
          <w:szCs w:val="32"/>
          <w:lang w:val="zh-CN" w:eastAsia="zh-CN"/>
        </w:rPr>
        <w:t>副部长、县委台侨办主任、县民宗局局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志永      县委政法委政策研究和宣传指导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肖  鹏      县委政研室政策调研股股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  清      县委编办综合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赵丽娜（女）县委县直机关工委纪工委书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林  焱      县发展改革局固定资产投资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  强      县经济信息科技局产业园区股股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樊  姜      县经济信息科技局信息化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姜国海      县教育体育局党组成员、机关党委书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袁子刚      县公安局方洞派出所副所长、二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w w:val="9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张月明      </w:t>
      </w:r>
      <w:r>
        <w:rPr>
          <w:rFonts w:ascii="仿宋_GB2312" w:hAnsi="仿宋_GB2312" w:cs="仿宋_GB2312" w:eastAsia="仿宋_GB2312"/>
          <w:b w:val="false"/>
          <w:bCs/>
          <w:color w:val="000000"/>
          <w:w w:val="96"/>
          <w:sz w:val="32"/>
          <w:szCs w:val="32"/>
          <w:lang w:val="en-US" w:eastAsia="zh-CN"/>
        </w:rPr>
        <w:t>县公安局建筑领域犯罪侦查大队民警、四级高级警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罗小平      县民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  林（女）县司法局云锦司法所副所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德财      县财政局经济建设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陈登平（女）县财政局人事教育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郭武灿      县自然资源和规划局党组书记、局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高  峰      县住房城乡建设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  伟      县交通运输局党组成员、副局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伍剑波      县水务局规划计划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宋诚成      县水务局水旱灾害防御中心副主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杨  玲（女）县农业农村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周  宇（女）县商务和经济合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920" w:hanging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  飞      县商务和经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济合作局酒业和电子商务发展促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92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代大鸿      县文化广电旅游局旅游发展服务中心副主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霞（女）县卫生健康局医政医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文国      县退役军人事务局党组成员、副局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佳烊      县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柯艳秋（女）县审计局副局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戴  庆      县市场监管局个体工商户发展服务股股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朱云祥      县统计局工业交通贸易统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胡小平（女）县信访局办公室主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罗珊珊（女）县行政审批局政务服务改革股工作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郑  强      县综合行政执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法局市容市政管理股股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杨  茂      县医保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莫  渊      县税务局党委委员、副局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邬能胜      县生态环境局行政审批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高  源（女）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团县委书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巫忠亮      县工商联副主席兼秘书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平（女）县融媒体中心新闻采集部主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毛  蕾（女）县经济合作促进中心党组成员、副主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熊豪德      县供销社党组书记、理事会主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陈巧玲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女）县农民工服务中心主任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叶贤虞（女）县国资管理服务中心副主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920" w:hanging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李  彬   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sz w:val="32"/>
          <w:szCs w:val="32"/>
          <w:lang w:val="en-US" w:eastAsia="zh-CN"/>
        </w:rPr>
        <w:t>县页岩气产业发展领导小组办公室产业发展组成员（县水务局水土保持预防监督站副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920" w:hanging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谢帮文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sz w:val="32"/>
          <w:szCs w:val="32"/>
          <w:lang w:val="en-US" w:eastAsia="zh-CN"/>
        </w:rPr>
        <w:t>县页岩气产业发展领导小组办公室产业发展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92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县自然资源和规划局农村乱占耕地建房整治工作领导小组工作员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安刚      县重建办政策研究组组长（县政府办公室秘书三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楚泽伟      县两高办综合办主任（县交通运输局综合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大队队长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920" w:hanging="19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罗  杰      泸州东翼建设泸县促进中心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920" w:hanging="19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任志国      泸州东翼建设泸县促进中心项目推进股负责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黄  宁      汇兴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75" w:leader="none"/>
        </w:tabs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陈建飞      产投公司党委副书记、纪委书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黄川      经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 w:eastAsia="zh-CN"/>
        </w:rPr>
        <w:t>公司副总经理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rFonts w:ascii="Calibri" w:hAnsi="Calibri" w:eastAsia="方正仿宋简体;微软雅黑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character" w:styleId="15">
    <w:name w:val="15"/>
    <w:qFormat/>
    <w:rPr>
      <w:rFonts w:ascii="Calibri" w:hAnsi="Calibri" w:eastAsia="宋体" w:cs="Times New Roman"/>
      <w:kern w:val="2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0" w:hanging="0"/>
      <w:jc w:val="left"/>
    </w:pPr>
    <w:rPr>
      <w:sz w:val="21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称呼"/>
    <w:basedOn w:val="Normal"/>
    <w:next w:val="Normal"/>
    <w:qFormat/>
    <w:pPr>
      <w:widowControl w:val="false"/>
      <w:spacing w:lineRule="exact" w:line="578"/>
      <w:ind w:firstLine="928"/>
      <w:jc w:val="both"/>
    </w:pPr>
    <w:rPr>
      <w:rFonts w:ascii="Calibri" w:hAnsi="Calibri" w:eastAsia="方正仿宋简体;微软雅黑" w:cs="Times New Roman"/>
      <w:sz w:val="32"/>
      <w:szCs w:val="132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1">
    <w:name w:val="UserStyle_1"/>
    <w:basedOn w:val="Normal"/>
    <w:qFormat/>
    <w:pPr>
      <w:spacing w:lineRule="auto" w:line="48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;微软雅黑" w:hAnsi="方正仿宋简体;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UserStyle2">
    <w:name w:val="UserStyle_2"/>
    <w:basedOn w:val="Normal"/>
    <w:qFormat/>
    <w:pPr>
      <w:spacing w:before="0" w:after="0"/>
      <w:jc w:val="both"/>
      <w:textAlignment w:val="baseline"/>
    </w:pPr>
    <w:rPr>
      <w:rFonts w:ascii="Times New Roman" w:hAnsi="Times New Roman" w:eastAsia="宋体" w:cs="Times New Roman"/>
      <w:sz w:val="21"/>
      <w:szCs w:val="21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" w:cs="Courier New"/>
      <w:kern w:val="0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21:00Z</dcterms:created>
  <dc:creator>丰风峰疯子</dc:creator>
  <dc:description/>
  <dc:language>en-US</dc:language>
  <cp:lastModifiedBy>张永</cp:lastModifiedBy>
  <cp:lastPrinted>2024-11-23T10:33:00Z</cp:lastPrinted>
  <dcterms:modified xsi:type="dcterms:W3CDTF">2024-12-19T09:17:42Z</dcterms:modified>
  <cp:revision>8</cp:revision>
  <dc:subject/>
  <dc:title>泸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3A834648A449BAA451BAB96D7B09C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